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434"/>
      </w:tblGrid>
      <w:tr>
        <w:trPr>
          <w:trHeight w:val="442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Endoscopy Referral Form </w:t>
            </w:r>
            <w:r>
              <w:rPr>
                <w:sz w:val="32"/>
                <w:szCs w:val="32"/>
              </w:rPr>
              <w:t xml:space="preserve">                       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Please Tick as appropriate)</w:t>
            </w:r>
          </w:p>
        </w:tc>
      </w:tr>
      <w:tr>
        <w:trPr>
          <w:trHeight w:val="97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s Name: 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: ____/____/____       Sex: M  / 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 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Post Code: 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 (H)_________________ (W) 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ing Doc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:___________________________________</w:t>
            </w:r>
          </w:p>
        </w:tc>
      </w:tr>
      <w:tr>
        <w:trPr>
          <w:trHeight w:val="552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scopy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eps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atemi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sea/vomi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loss/anorex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P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u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typical Chest Pa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hag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ett’s scre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 imag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o foreign bod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revious gastroscopy?</w:t>
              <w:tab/>
              <w:t>Yes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ab/>
              <w:t>N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when?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onoscopy/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Flexible Sigmoidoscopy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ion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red Bowel Habit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stipation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Diarrhoea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reening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+ve FOBT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BCSP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llow-up    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n Polyp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dominal Pain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 Bleeding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emia  - Provide FBE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amily History  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umbe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gree relatives __________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umbe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degree relatives 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ge of relative at Diagnosis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ight loss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normal Imag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previous colonoscopy?</w:t>
              <w:tab/>
              <w:t>Yes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ab/>
              <w:t>No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when?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ion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4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 morbidities </w:t>
            </w:r>
            <w:r>
              <w:rPr>
                <w:sz w:val="20"/>
                <w:szCs w:val="20"/>
              </w:rPr>
              <w:t>Please Specif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ctious 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diac 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emaker (type)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iratory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l 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abetes (type)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 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uro 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s/ Aller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coagulation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if able to be ceased pr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pirin/NSAID’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2 Receptor Antagonist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on pump inhibi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Allergy ____________________________</w:t>
              <w:br/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llergy 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Informatio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540" w:right="566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13" w:leader="none"/>
      </w:tabs>
      <w:spacing w:before="120" w:after="0"/>
      <w:ind w:left="937" w:hanging="937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7620</wp:posOffset>
              </wp:positionV>
              <wp:extent cx="0" cy="1371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6pt" to="288pt,10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7620</wp:posOffset>
              </wp:positionV>
              <wp:extent cx="3200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6pt" to="539.9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7620</wp:posOffset>
              </wp:positionV>
              <wp:extent cx="0" cy="13716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0.6pt" to="540pt,10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335280</wp:posOffset>
              </wp:positionV>
              <wp:extent cx="0" cy="1714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1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6.4pt" to="279pt,108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rname</w:t>
      <w:tab/>
    </w:r>
    <w:r>
      <w:rPr>
        <w:rFonts w:cs="Arial" w:ascii="Arial" w:hAnsi="Arial"/>
        <w:sz w:val="20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47875</wp:posOffset>
              </wp:positionH>
              <wp:positionV relativeFrom="paragraph">
                <wp:posOffset>-255905</wp:posOffset>
              </wp:positionV>
              <wp:extent cx="1390650" cy="1390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Numb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454 89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109.5pt;mso-wrap-distance-left:9.05pt;mso-wrap-distance-right:9.05pt;mso-wrap-distance-top:0pt;mso-wrap-distance-bottom:0pt;margin-top:-20.15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ax Numb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5454 89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713" w:leader="none"/>
      </w:tabs>
      <w:spacing w:before="120" w:after="0"/>
      <w:ind w:left="1297" w:hanging="1297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28270</wp:posOffset>
          </wp:positionV>
          <wp:extent cx="1148715" cy="679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Given Names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577" w:leader="none"/>
        <w:tab w:val="left" w:pos="2917" w:leader="none"/>
        <w:tab w:val="left" w:pos="3097" w:leader="none"/>
        <w:tab w:val="left" w:pos="3637" w:leader="none"/>
        <w:tab w:val="left" w:pos="4713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B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Sex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1477" w:leader="none"/>
        <w:tab w:val="left" w:pos="4713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mission Date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1117" w:leader="none"/>
        <w:tab w:val="left" w:pos="3097" w:leader="none"/>
        <w:tab w:val="left" w:pos="3277" w:leader="none"/>
        <w:tab w:val="left" w:pos="3997" w:leader="none"/>
        <w:tab w:val="left" w:pos="4713" w:leader="none"/>
      </w:tabs>
      <w:spacing w:before="12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ultant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Ward</w:t>
      <w:tab/>
    </w:r>
    <w:r>
      <w:rPr>
        <w:rFonts w:cs="Arial" w:ascii="Arial" w:hAnsi="Arial"/>
        <w:sz w:val="20"/>
        <w:u w:val="single"/>
      </w:rPr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SE LABEL IF AVAILABL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920</wp:posOffset>
              </wp:positionV>
              <wp:extent cx="7086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pt" to="54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13" w:leader="none"/>
      </w:tabs>
      <w:spacing w:before="120" w:after="0"/>
      <w:ind w:left="937" w:hanging="937"/>
      <w:jc w:val="right"/>
      <w:rPr/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7620</wp:posOffset>
              </wp:positionV>
              <wp:extent cx="0" cy="13716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6pt" to="288pt,10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7620</wp:posOffset>
              </wp:positionV>
              <wp:extent cx="3200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6pt" to="539.9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0</wp:posOffset>
              </wp:positionH>
              <wp:positionV relativeFrom="paragraph">
                <wp:posOffset>7620</wp:posOffset>
              </wp:positionV>
              <wp:extent cx="0" cy="13716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0.6pt" to="540pt,10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335280</wp:posOffset>
              </wp:positionV>
              <wp:extent cx="0" cy="1714500"/>
              <wp:effectExtent l="5080" t="635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14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6.4pt" to="279pt,108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rname</w:t>
      <w:tab/>
    </w:r>
    <w:r>
      <w:rPr>
        <w:rFonts w:cs="Arial" w:ascii="Arial" w:hAnsi="Arial"/>
        <w:sz w:val="20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47875</wp:posOffset>
              </wp:positionH>
              <wp:positionV relativeFrom="paragraph">
                <wp:posOffset>-255905</wp:posOffset>
              </wp:positionV>
              <wp:extent cx="1390650" cy="13906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390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 Numb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454 89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109.5pt;mso-wrap-distance-left:9.05pt;mso-wrap-distance-right:9.05pt;mso-wrap-distance-top:0pt;mso-wrap-distance-bottom:0pt;margin-top:-20.15pt;mso-position-vertical-relative:text;margin-left:16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ax Numb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5454 89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713" w:leader="none"/>
      </w:tabs>
      <w:spacing w:before="120" w:after="0"/>
      <w:ind w:left="1297" w:hanging="1297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128270</wp:posOffset>
          </wp:positionV>
          <wp:extent cx="1148715" cy="67945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Given Names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577" w:leader="none"/>
        <w:tab w:val="left" w:pos="2917" w:leader="none"/>
        <w:tab w:val="left" w:pos="3097" w:leader="none"/>
        <w:tab w:val="left" w:pos="3637" w:leader="none"/>
        <w:tab w:val="left" w:pos="4713" w:leader="none"/>
      </w:tabs>
      <w:spacing w:before="120" w:after="0"/>
      <w:jc w:val="right"/>
      <w:rPr/>
    </w:pPr>
    <w:r>
      <w:rPr>
        <w:rFonts w:cs="Arial" w:ascii="Arial" w:hAnsi="Arial"/>
        <w:sz w:val="20"/>
      </w:rPr>
      <w:t>DOB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Sex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1477" w:leader="none"/>
        <w:tab w:val="left" w:pos="4713" w:leader="none"/>
      </w:tabs>
      <w:spacing w:before="120" w:after="0"/>
      <w:jc w:val="right"/>
      <w:rPr/>
    </w:pPr>
    <w:r>
      <w:rPr>
        <w:rFonts w:cs="Arial" w:ascii="Arial" w:hAnsi="Arial"/>
        <w:sz w:val="20"/>
      </w:rPr>
      <w:t>Admission Date</w:t>
      <w:tab/>
    </w:r>
    <w:r>
      <w:rPr>
        <w:rFonts w:cs="Arial" w:ascii="Arial" w:hAnsi="Arial"/>
        <w:sz w:val="20"/>
        <w:u w:val="single"/>
      </w:rPr>
      <w:tab/>
    </w:r>
  </w:p>
  <w:p>
    <w:pPr>
      <w:pStyle w:val="Normal"/>
      <w:tabs>
        <w:tab w:val="clear" w:pos="720"/>
        <w:tab w:val="left" w:pos="1117" w:leader="none"/>
        <w:tab w:val="left" w:pos="3097" w:leader="none"/>
        <w:tab w:val="left" w:pos="3277" w:leader="none"/>
        <w:tab w:val="left" w:pos="3997" w:leader="none"/>
        <w:tab w:val="left" w:pos="4713" w:leader="none"/>
      </w:tabs>
      <w:spacing w:before="120" w:after="0"/>
      <w:jc w:val="right"/>
      <w:rPr/>
    </w:pPr>
    <w:r>
      <w:rPr>
        <w:rFonts w:cs="Arial" w:ascii="Arial" w:hAnsi="Arial"/>
        <w:sz w:val="20"/>
      </w:rPr>
      <w:t>Consultant</w:t>
      <w:tab/>
    </w:r>
    <w:r>
      <w:rPr>
        <w:rFonts w:cs="Arial" w:ascii="Arial" w:hAnsi="Arial"/>
        <w:sz w:val="20"/>
        <w:u w:val="single"/>
      </w:rPr>
      <w:tab/>
    </w:r>
    <w:r>
      <w:rPr>
        <w:rFonts w:cs="Arial" w:ascii="Arial" w:hAnsi="Arial"/>
        <w:sz w:val="20"/>
      </w:rPr>
      <w:tab/>
      <w:t>Ward</w:t>
      <w:tab/>
    </w:r>
    <w:r>
      <w:rPr>
        <w:rFonts w:cs="Arial" w:ascii="Arial" w:hAnsi="Arial"/>
        <w:sz w:val="20"/>
        <w:u w:val="single"/>
      </w:rPr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SE LABEL IF AVAILABL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121920</wp:posOffset>
              </wp:positionV>
              <wp:extent cx="70866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6pt" to="54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15:00Z</dcterms:created>
  <dc:creator>Amanda Collings</dc:creator>
  <dc:description/>
  <cp:keywords/>
  <dc:language>en-US</dc:language>
  <cp:lastModifiedBy>Admin</cp:lastModifiedBy>
  <cp:lastPrinted>2008-09-15T15:03:00Z</cp:lastPrinted>
  <dcterms:modified xsi:type="dcterms:W3CDTF">2011-11-14T00:17:00Z</dcterms:modified>
  <cp:revision>3</cp:revision>
  <dc:subject/>
  <dc:title>Endoscopy Referral Form</dc:title>
</cp:coreProperties>
</file>